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Arial Unicode MS" w:hAnsi="方正小标宋简体;Arial Unicode MS" w:eastAsia="方正小标宋简体;Arial Unicode MS" w:cs="方正小标宋简体;Arial Unicode MS"/>
          <w:bCs w:val="false"/>
          <w:sz w:val="28"/>
          <w:szCs w:val="28"/>
        </w:rPr>
      </w:pPr>
      <w:r>
        <w:rPr>
          <w:rFonts w:ascii="黑体;SimHei" w:hAnsi="黑体;SimHei" w:eastAsia="黑体;SimHei"/>
          <w:bCs w:val="false"/>
        </w:rPr>
        <w:t>华南农业大学签订横向科技合同工作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1871980</wp:posOffset>
                </wp:positionV>
                <wp:extent cx="635" cy="295275"/>
                <wp:effectExtent l="38100" t="635" r="38100" b="0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47.4pt" to="195.65pt,170.6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2653030</wp:posOffset>
                </wp:positionV>
                <wp:extent cx="635" cy="295275"/>
                <wp:effectExtent l="38100" t="635" r="38100" b="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08.9pt" to="196.4pt,232.1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43510</wp:posOffset>
                </wp:positionV>
                <wp:extent cx="365633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题负责人与拟合作方初步洽谈合作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9.05pt;mso-wrap-distance-left:9.05pt;mso-wrap-distance-right:9.05pt;mso-wrap-distance-top:0pt;mso-wrap-distance-bottom:0pt;margin-top:11.3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课题负责人与拟合作方初步洽谈合作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635" cy="295275"/>
                <wp:effectExtent l="38100" t="635" r="3810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31.6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3735070</wp:posOffset>
                </wp:positionV>
                <wp:extent cx="635" cy="377190"/>
                <wp:effectExtent l="38100" t="635" r="38100" b="0"/>
                <wp:wrapNone/>
                <wp:docPr id="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94.1pt" to="132.9pt,323.75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6589395</wp:posOffset>
                </wp:positionV>
                <wp:extent cx="635" cy="295275"/>
                <wp:effectExtent l="38100" t="635" r="38100" b="0"/>
                <wp:wrapNone/>
                <wp:docPr id="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18.85pt" to="216.6pt,542.05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8465</wp:posOffset>
                </wp:positionH>
                <wp:positionV relativeFrom="paragraph">
                  <wp:posOffset>3034030</wp:posOffset>
                </wp:positionV>
                <wp:extent cx="635" cy="295275"/>
                <wp:effectExtent l="38100" t="635" r="38100" b="0"/>
                <wp:wrapNone/>
                <wp:docPr id="7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38.9pt" to="132.95pt,262.1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3034030</wp:posOffset>
                </wp:positionV>
                <wp:extent cx="0" cy="1824355"/>
                <wp:effectExtent l="38100" t="0" r="38100" b="0"/>
                <wp:wrapNone/>
                <wp:docPr id="8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238.9pt" to="279.9pt,382.5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735</wp:posOffset>
                </wp:positionH>
                <wp:positionV relativeFrom="paragraph">
                  <wp:posOffset>4563110</wp:posOffset>
                </wp:positionV>
                <wp:extent cx="635" cy="295275"/>
                <wp:effectExtent l="38100" t="635" r="38100" b="0"/>
                <wp:wrapNone/>
                <wp:docPr id="9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59.3pt" to="133.05pt,382.5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1455</wp:posOffset>
                </wp:positionH>
                <wp:positionV relativeFrom="paragraph">
                  <wp:posOffset>5658485</wp:posOffset>
                </wp:positionV>
                <wp:extent cx="635" cy="480060"/>
                <wp:effectExtent l="38100" t="635" r="38100" b="0"/>
                <wp:wrapNone/>
                <wp:docPr id="1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445.55pt" to="216.65pt,483.3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94335</wp:posOffset>
                </wp:positionV>
                <wp:extent cx="4943475" cy="1009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在社科处“下载中心”下载“华南农业大学签订横向合作审批表”、“华南农业大学横向科技项目经费预算表”和相关合同样板（科技部拟定正式文本格式）填好相关内容后交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79.5pt;mso-wrap-distance-left:9.05pt;mso-wrap-distance-right:9.05pt;mso-wrap-distance-top:0pt;mso-wrap-distance-bottom:0pt;margin-top: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在社科处“下载中心”下载“华南农业大学签订横向合作审批表”、“华南农业大学横向科技项目经费预算表”和相关合同样板（科技部拟定正式文本格式）填好相关内容后交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97685</wp:posOffset>
                </wp:positionV>
                <wp:extent cx="4819650" cy="459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所在单位分管领导审核合同，在审批表上签字后加盖所在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2pt;mso-wrap-distance-left:9.05pt;mso-wrap-distance-right:9.05pt;mso-wrap-distance-top:0pt;mso-wrap-distance-bottom:0pt;margin-top:14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所在单位分管领导审核合同，在审批表上签字后加盖所在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573655</wp:posOffset>
                </wp:positionV>
                <wp:extent cx="3380105" cy="469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社科处审核合同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37pt;mso-wrap-distance-left:9.05pt;mso-wrap-distance-right:9.05pt;mso-wrap-distance-top:0pt;mso-wrap-distance-bottom:0pt;margin-top:20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社科处审核合同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274695</wp:posOffset>
                </wp:positionV>
                <wp:extent cx="2742565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有修改意见，反馈课题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7pt;mso-wrap-distance-left:9.05pt;mso-wrap-distance-right:9.05pt;mso-wrap-distance-top:0pt;mso-wrap-distance-bottom:0pt;margin-top:257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有修改意见，反馈课题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102735</wp:posOffset>
                </wp:positionV>
                <wp:extent cx="2782570" cy="469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题负责人修改合同后，再报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37pt;mso-wrap-distance-left:9.05pt;mso-wrap-distance-right:9.05pt;mso-wrap-distance-top:0pt;mso-wrap-distance-bottom:0pt;margin-top:32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课题负责人修改合同后，再报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4848860</wp:posOffset>
                </wp:positionV>
                <wp:extent cx="4446270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无修改意见，按规定报送处领导和（或）校领导（合同金额或标的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万以上的需报送分管校领导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64.5pt;mso-wrap-distance-left:9.05pt;mso-wrap-distance-right:9.05pt;mso-wrap-distance-top:0pt;mso-wrap-distance-bottom:0pt;margin-top:381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无修改意见，按规定报送处领导和（或）校领导（合同金额或标的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5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万以上的需报送分管校领导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6129020</wp:posOffset>
                </wp:positionV>
                <wp:extent cx="2742565" cy="469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7pt;mso-wrap-distance-left:9.05pt;mso-wrap-distance-right:9.05pt;mso-wrap-distance-top:0pt;mso-wrap-distance-bottom:0pt;margin-top:482.6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875145</wp:posOffset>
                </wp:positionV>
                <wp:extent cx="3371850" cy="866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合同双方盖章后交一份合同原件至社科处建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项目负责人登录科研管理系统录入合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8.2pt;mso-wrap-distance-left:9.05pt;mso-wrap-distance-right:9.05pt;mso-wrap-distance-top:0pt;mso-wrap-distance-bottom:0pt;margin-top:541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合同双方盖章后交一份合同原件至社科处建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项目负责人登录科研管理系统录入合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7925435</wp:posOffset>
                </wp:positionV>
                <wp:extent cx="6115050" cy="48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项目管理科  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38675341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skc@sca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3pt;mso-wrap-distance-left:9.05pt;mso-wrap-distance-right:9.05pt;mso-wrap-distance-top:0pt;mso-wrap-distance-bottom:0pt;margin-top:624.0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项目管理科  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  <w:t xml:space="preserve">38675341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邮箱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  <w:t>skc@scau.edu.cn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rFonts w:eastAsia="楷体_GB2312"/>
      <w:b/>
      <w:bCs/>
      <w:color w:val="FF0000"/>
      <w:kern w:val="2"/>
      <w:sz w:val="24"/>
      <w:szCs w:val="24"/>
    </w:rPr>
  </w:style>
  <w:style w:type="character" w:styleId="Char">
    <w:name w:val="正文文本 Char"/>
    <w:qFormat/>
    <w:rPr>
      <w:rFonts w:eastAsia="楷体_GB2312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"/>
      <w:b/>
      <w:bCs/>
      <w:color w:val="FF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2:00Z</dcterms:created>
  <dc:creator>倪慧群</dc:creator>
  <dc:description/>
  <cp:keywords/>
  <dc:language>en-US</dc:language>
  <cp:lastModifiedBy>康小武</cp:lastModifiedBy>
  <dcterms:modified xsi:type="dcterms:W3CDTF">2016-03-29T01:56:00Z</dcterms:modified>
  <cp:revision>5</cp:revision>
  <dc:subject/>
  <dc:title>华南农业大学科技奖励专家库更新工作流程	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