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专利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中华人民共和国专利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宋体" w:hAnsi="方正行楷简体;宋体" w:eastAsia="方正行楷简体;宋体"/>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账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pPr>
      <w:r>
        <w:rPr>
          <w:sz w:val="28"/>
        </w:rPr>
        <w:t>被许可方将使用费按上述期限汇至许可方账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pPr>
      <w:r>
        <w:rPr>
          <w:sz w:val="28"/>
        </w:rPr>
        <w:t>被许可方将使用费按上述期限汇至许可方账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pPr>
      <w:r>
        <w:rPr>
          <w:sz w:val="28"/>
        </w:rPr>
        <w:t>被许可方将使用费按上述期限汇至许可方账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黑体" w:hAnsi="方正行楷繁体;黑体" w:eastAsia="方正行楷繁体;黑体"/>
          <w:sz w:val="28"/>
        </w:rPr>
      </w:pPr>
      <w:r>
        <w:rPr>
          <w:rFonts w:ascii="方正行楷繁体;黑体" w:hAnsi="方正行楷繁体;黑体" w:eastAsia="方正行楷繁体;黑体"/>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modern"/>
    <w:pitch w:val="default"/>
  </w:font>
  <w:font w:name="方正行楷繁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57:00Z</dcterms:created>
  <dc:creator>SIPO-AUTO</dc:creator>
  <dc:description/>
  <cp:keywords/>
  <dc:language>en-US</dc:language>
  <cp:lastModifiedBy>Administrator</cp:lastModifiedBy>
  <dcterms:modified xsi:type="dcterms:W3CDTF">2023-05-05T09:56:00Z</dcterms:modified>
  <cp:revision>5</cp:revision>
  <dc:subject/>
  <dc:title>专利实施许可合同</dc:title>
</cp:coreProperties>
</file>