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  <w:bCs w:val="false"/>
        </w:rPr>
      </w:pPr>
      <w:r>
        <w:rPr>
          <w:rFonts w:ascii="黑体;SimHei" w:hAnsi="黑体;SimHei" w:eastAsia="黑体;SimHei"/>
          <w:bCs w:val="false"/>
        </w:rPr>
        <w:t>华南农业大学办理横向合同免税业务的工作流程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37807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拟办免税的项目负责人准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税合同原件两份交社科处项目管理科，并在“免税合同登记表”上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1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拟办免税的项目负责人准备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免税合同原件两份交社科处项目管理科，并在“免税合同登记表”上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635" cy="304800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24.5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34378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科处在广东省科技业务管理阳光政务平台上登记详细的合同信息，并提交到“广东省技术合同登记认定点”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8.7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社科处在广东省科技业务管理阳光政务平台上登记详细的合同信息，并提交到“广东省技术合同登记认定点”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635" cy="304800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32.3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26377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科处将以上纸质材料交至广东省技术合同登记认定点审核，认定点至少需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审核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8.7pt;mso-wrap-distance-left:9.05pt;mso-wrap-distance-right:9.05pt;mso-wrap-distance-top:0pt;mso-wrap-distance-bottom:0pt;margin-top: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社科处将以上纸质材料交至广东省技术合同登记认定点审核，认定点至少需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审核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635" cy="304800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24.5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9806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省技术合同登记认定点审核通过后，社科处去认定点领回认定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广东省技术合同登记认定点审核通过后，社科处去认定点领回认定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635" cy="304800"/>
                <wp:effectExtent l="38100" t="635" r="38100" b="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32.3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4123690" cy="1296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社科处准备：⑴、广东省技术合同认定登记证明；⑵、印花税电子缴税回单；⑶、广东省技术合同登记申请书；⑷、返回的合同原件。通知项目负责人将以上材料加盖学校公章后，送至财务处，由财务处到相关的税务机关办理免税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2.1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社科处准备：⑴、广东省技术合同认定登记证明；⑵、印花税电子缴税回单；⑶、广东省技术合同登记申请书；⑷、返回的合同原件。通知项目负责人将以上材料加盖学校公章后，送至财务处，由财务处到相关的税务机关办理免税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科技咨询合同和科技服务合同不能办理免税！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1876425" cy="91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知识产权科将登录广州专利信息网，对已获得申请号和已授权的专利进行资助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71.7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知识产权科将登录广州专利信息网，对已获得申请号和已授权的专利进行资助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15075" cy="4743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项目管理科  电话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38675341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skc@scau.edu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7.3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项目管理科  电话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  <w:t xml:space="preserve">38675341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邮箱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  <w:t>skc@sca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rFonts w:eastAsia="楷体_GB2312"/>
      <w:b/>
      <w:bCs/>
      <w:color w:val="FF0000"/>
      <w:kern w:val="2"/>
      <w:sz w:val="24"/>
      <w:szCs w:val="24"/>
    </w:rPr>
  </w:style>
  <w:style w:type="character" w:styleId="Char">
    <w:name w:val="正文文本 Char"/>
    <w:qFormat/>
    <w:rPr>
      <w:rFonts w:eastAsia="楷体_GB2312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楷体_GB2312"/>
      <w:b/>
      <w:bCs/>
      <w:color w:val="FF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2:00Z</dcterms:created>
  <dc:creator>倪慧群</dc:creator>
  <dc:description/>
  <cp:keywords/>
  <dc:language>en-US</dc:language>
  <cp:lastModifiedBy>康小武</cp:lastModifiedBy>
  <dcterms:modified xsi:type="dcterms:W3CDTF">2016-03-29T01:33:00Z</dcterms:modified>
  <cp:revision>7</cp:revision>
  <dc:subject/>
  <dc:title>华南农业大学科技奖励专家库更新工作流程	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