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华南农业大学可转让科技成果项目登记表（品种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182"/>
        <w:gridCol w:w="14"/>
        <w:gridCol w:w="1309"/>
        <w:gridCol w:w="13"/>
        <w:gridCol w:w="2464"/>
      </w:tblGrid>
      <w:tr>
        <w:trPr>
          <w:trHeight w:val="79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9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品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品种来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定编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定年份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适合推广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长周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天）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品种或其父母本是否申报品种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品种权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品种特色特点</w:t>
            </w:r>
          </w:p>
        </w:tc>
      </w:tr>
      <w:tr>
        <w:trPr>
          <w:trHeight w:val="198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同类品种比较的品质优势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同类品种比较的产量与效益优势：</w:t>
            </w:r>
          </w:p>
        </w:tc>
      </w:tr>
      <w:tr>
        <w:trPr>
          <w:trHeight w:val="141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长特性及病虫害发生情况：</w:t>
            </w:r>
          </w:p>
        </w:tc>
      </w:tr>
      <w:tr>
        <w:trPr>
          <w:trHeight w:val="141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栽培要点：</w:t>
            </w:r>
          </w:p>
        </w:tc>
      </w:tr>
      <w:tr>
        <w:trPr>
          <w:trHeight w:val="141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适宜推广区域：</w:t>
            </w:r>
          </w:p>
        </w:tc>
      </w:tr>
      <w:tr>
        <w:trPr>
          <w:trHeight w:val="141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注意事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请提供品种特征及种植高清图片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-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张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指标解释：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品种名称：指品种审定或登记的正式名称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品类：指品种类别，包括水稻、玉米、花生、大豆、甘薯、马铃薯、蔬菜、果树、甘蔗、茶叶、牧草、花卉、食用菌、蚕桑、畜牧、家禽、中药材及其他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品种来源：指品种的亲本组合和选育单位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审定编号（非必填项）：指品种通过国审、省审及认定时的编号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-6"/>
          <w:kern w:val="0"/>
          <w:sz w:val="32"/>
          <w:szCs w:val="32"/>
        </w:rPr>
        <w:t>审定年份（非必填项）：指品种通过国审、省审的具体年份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适合推广时间：指品种适合在广东地区推广的月份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生长周期：指品种一个生长周期所需要的天数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与同类品种比较的品质优势：指品种生产出来产品的品质指标及对比优势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与同类品种比较的产量与效益优势：指品种生产出来的产品在产量与效益方面的增长优势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生长特性及病虫害发生情况：指品种的生物学特性、抗逆（含病虫）性，近三年来发生病虫害的基本情况（如受影响作物的面积，减产程度等）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栽培要点：指栽培过程中主要环节的技术内容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适宜推广区域：指品种适宜推广的区域。</w:t>
      </w:r>
    </w:p>
    <w:p>
      <w:pPr>
        <w:pStyle w:val="1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其他注意事项：在栽培技术上应注意事项，如安全使用农药等。</w:t>
      </w:r>
    </w:p>
    <w:p>
      <w:pPr>
        <w:pStyle w:val="1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0:00Z</dcterms:created>
  <dc:creator/>
  <dc:description/>
  <cp:keywords/>
  <dc:language>en-US</dc:language>
  <cp:lastModifiedBy>彭鑫</cp:lastModifiedBy>
  <cp:lastPrinted>2020-04-17T15:59:00Z</cp:lastPrinted>
  <dcterms:modified xsi:type="dcterms:W3CDTF">2020-04-17T08:04:00Z</dcterms:modified>
  <cp:revision>9</cp:revision>
  <dc:subject/>
  <dc:title/>
</cp:coreProperties>
</file>