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华南农业大学纵向科研项目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课题组成员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191"/>
        <w:gridCol w:w="720"/>
        <w:gridCol w:w="555"/>
        <w:gridCol w:w="1427"/>
        <w:gridCol w:w="2668"/>
      </w:tblGrid>
      <w:tr>
        <w:trPr>
          <w:trHeight w:val="61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类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lang w:eastAsia="zh-CN"/>
              </w:rPr>
              <w:t>项目编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完成时间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E-mail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szCs w:val="21"/>
              </w:rPr>
              <w:t>详细说明变更原因、研究进展情况以及取得的阶段性成果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变更课题组成员应有充分的理由，须分别列出更改前后的人员排序并附亲笔签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且仅可变更一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可加页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本次更改事项属实，所有签名均为本人所签，如有不实，愿意承担一切后果。</w:t>
            </w:r>
          </w:p>
          <w:p>
            <w:pPr>
              <w:pStyle w:val="Normal"/>
              <w:spacing w:lineRule="auto" w:line="360"/>
              <w:ind w:firstLine="414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4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ind w:firstLine="409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所在单位盖章</w:t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5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学校社科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967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spacing w:lineRule="exact" w:line="300"/>
              <w:ind w:firstLine="20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（上级主管部门）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 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更改前课题组人员排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00"/>
        <w:gridCol w:w="900"/>
        <w:gridCol w:w="1080"/>
        <w:gridCol w:w="1620"/>
        <w:gridCol w:w="1440"/>
        <w:gridCol w:w="12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更改后课题组人员排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00"/>
        <w:gridCol w:w="900"/>
        <w:gridCol w:w="1080"/>
        <w:gridCol w:w="1620"/>
        <w:gridCol w:w="1440"/>
        <w:gridCol w:w="12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lang w:eastAsia="zh-CN"/>
        </w:rPr>
        <w:t>注：课题组成员仅可变更一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09:00Z</dcterms:created>
  <dc:creator>linhua</dc:creator>
  <dc:description/>
  <dc:language>en-US</dc:language>
  <cp:lastModifiedBy>Ting</cp:lastModifiedBy>
  <cp:lastPrinted>2019-11-06T11:12:00Z</cp:lastPrinted>
  <dcterms:modified xsi:type="dcterms:W3CDTF">2019-11-06T03:17:56Z</dcterms:modified>
  <cp:revision>17</cp:revision>
  <dc:subject/>
  <dc:title>华南农业大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