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1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62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后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张晓qing</cp:lastModifiedBy>
  <cp:lastPrinted>2017-11-20T09:36:00Z</cp:lastPrinted>
  <dcterms:modified xsi:type="dcterms:W3CDTF">2020-12-07T01:11:19Z</dcterms:modified>
  <cp:revision>50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